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Świecie, dnia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…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świadczam, że wyrażam zgodę na przetwarzanie danych osobowych  dla potrzeb niezbędnych do realizacji procesu konkursowego zgodnie z ustawą  z dnia 10 maja 2018r. o Ochronie Danych Osobowych( Dz.U  z 2019r poz 17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7:47Z</dcterms:created>
  <dc:creator/>
  <dc:description/>
  <dc:language>en-US</dc:language>
  <cp:lastModifiedBy/>
  <dcterms:modified xsi:type="dcterms:W3CDTF">2023-04-05T11:54:22Z</dcterms:modified>
  <cp:revision>1</cp:revision>
  <dc:subject/>
  <dc:title/>
</cp:coreProperties>
</file>