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…</w:t>
      </w:r>
      <w:r>
        <w:rPr/>
        <w:t>...............dnia 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Ja niżej podpisana/y                …....................................…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amieszkała/y                           …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legitymującą /cym   się dowodem osobistym       ….........................................................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 seria nr dowodu osobisteg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danym przez                                                   …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Oświadczam, że nie jest wobec mnie orzeczony prawomocny zakaz wykonywania zawodu         i nie jest zawieszone prawo wykonywania zawodu lub nie jest ograniczone prawo wykonywania zawodu oraz nie jest wydany zakaz zajmowania określonego stanowisk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Oświadczam , iż  nie byłam /byłem karana/y za przestępstwo popełnione umyślnie z oskarżenia publicznego ani za przestępstwo skarbowe i i nie toczy się przeciwko mnie postępowanie karn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Oświadczam, że posiadam pełną  zdolność do czynności prawnych i  korzystam z pełni praw publicz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</w:rPr>
        <w:t xml:space="preserve">                                                     </w:t>
      </w:r>
      <w:r>
        <w:rPr/>
        <w:t>…</w:t>
      </w: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 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7:47Z</dcterms:created>
  <dc:creator/>
  <dc:description/>
  <dc:language>en-US</dc:language>
  <cp:lastModifiedBy/>
  <dcterms:modified xsi:type="dcterms:W3CDTF">2023-04-12T06:40:51Z</dcterms:modified>
  <cp:revision>3</cp:revision>
  <dc:subject/>
  <dc:title/>
</cp:coreProperties>
</file>